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G  C  D  C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           C             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move I make, I make in You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ke me move, Jesus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           C                          D 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breath I take, I breathe in You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        C          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step I take, I take in You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my way, Jesus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G                     C                          D    C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breath I take, I breathe in You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G            C          D         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ves of mercy, waves of grac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C        D       C             G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Everywhere I look I see Your fac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C            D         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has captured m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C            D              C      G   C   D 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my God, this love, how can it be?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          D                         Am  C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 xml:space="preserve">Na-na n’Na-na-na-na…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Every Move I Make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David Ruis © 1996 Mercy/Vineyard Publishing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2:30:00Z</dcterms:created>
  <dc:creator>Ranma Saotome</dc:creator>
  <dc:description/>
  <dc:language>en-US</dc:language>
  <cp:lastModifiedBy>ShuttleX</cp:lastModifiedBy>
  <cp:lastPrinted>2000-08-23T14:57:00Z</cp:lastPrinted>
  <dcterms:modified xsi:type="dcterms:W3CDTF">2004-08-20T21:32:00Z</dcterms:modified>
  <cp:revision>10</cp:revision>
  <dc:subject/>
  <dc:title> G                     C                       D</dc:title>
</cp:coreProperties>
</file>